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 植物园里的秘密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的秘密是什么？</w:t>
      </w:r>
      <w:r>
        <w:rPr>
          <w:sz w:val="32"/>
          <w:szCs w:val="32"/>
        </w:rPr>
        <w:t>&lt;/p&gt;&lt;p&gt;&lt;img src="/static-img/wLlwAfOhB-GeMyNxWd46_49-AWcAA6MpAuirSdD5xclHSd3Ya8O9PcnJbJ0LCFfi.jpg"&gt;&lt;/p&gt;&lt;p&gt;</w:t>
      </w:r>
      <w:r>
        <w:rPr>
          <w:sz w:val="32"/>
          <w:szCs w:val="32"/>
        </w:rPr>
        <w:t>在一个宁静的小镇上，有一家著名的植物园，它不仅以其丰富的植物种类和美丽的景观闻名于世，也因为藏有许多稀有的植物而吸引着来自世界各地的探险者。其中最为神秘的一种植株，便是被称为“白石茉莉奈”的一种极其罕见的花卉。</w:t>
      </w:r>
      <w:r>
        <w:rPr>
          <w:sz w:val="32"/>
          <w:szCs w:val="32"/>
        </w:rPr>
        <w:t>&lt;/p&gt;&lt;p&gt;</w:t>
      </w:r>
      <w:r>
        <w:rPr>
          <w:sz w:val="32"/>
          <w:szCs w:val="32"/>
        </w:rPr>
        <w:t>它为什么会成为植物园里的宝贵珍品？</w:t>
      </w:r>
      <w:r>
        <w:rPr>
          <w:sz w:val="32"/>
          <w:szCs w:val="32"/>
        </w:rPr>
        <w:t>&lt;/p&gt;&lt;p&gt;&lt;img src="/static-img/pM8uhyuONFSxFGRgbi_Xpo9-AWcAA6MpAuirSdD5xckObN8EdS0cJfcGvqRFKYjwi6_3HSY9RDyRaYwpp0udt28gvP1zzpuMPKm2wlTWIat0xsp8TYtdAauvRj6Xu5u6VCwfzTQO3F5XDdYYL3QvhNK7WXWc7dJH9RJ3MyuYfrJ2f0oK4jiOOaGKLQr_EnkodE7dLFlXbF1tNwesaji39w.jpg"&gt;&lt;/p&gt;&lt;p&gt;</w:t>
      </w:r>
      <w:r>
        <w:rPr>
          <w:sz w:val="32"/>
          <w:szCs w:val="32"/>
        </w:rPr>
        <w:t>这朵奇妙的花朵，外表看似普通，却隐藏着众多独特之处。在光线柔和时，白石茉莉奈呈浅粉色，散发出淡淡香气；而当阳光直射时，它则能瞬间变换成透明状，与周围环境融为一体，使人难以发现其存在。这一特性使得这种花卉在自然界中显得异常神秘且难寻。</w:t>
      </w:r>
      <w:r>
        <w:rPr>
          <w:sz w:val="32"/>
          <w:szCs w:val="32"/>
        </w:rPr>
        <w:t>&lt;/p&gt;&lt;p&gt;</w:t>
      </w:r>
      <w:r>
        <w:rPr>
          <w:sz w:val="32"/>
          <w:szCs w:val="32"/>
        </w:rPr>
        <w:t>如何培育出这些珍贵的种子？</w:t>
      </w:r>
      <w:r>
        <w:rPr>
          <w:sz w:val="32"/>
          <w:szCs w:val="32"/>
        </w:rPr>
        <w:t>&lt;/p&gt;&lt;p&gt;&lt;img src="/static-img/cJcDC4wM8zAWeFqfqqbgao9-AWcAA6MpAuirSdD5xckObN8EdS0cJfcGvqRFKYjwi6_3HSY9RDyRaYwpp0udt28gvP1zzpuMPKm2wlTWIat0xsp8TYtdAauvRj6Xu5u6VCwfzTQO3F5XDdYYL3QvhNK7WXWc7dJH9RJ3MyuYfrJ2f0oK4jiOOaGKLQr_EnkodE7dLFlXbF1tNwesaji39w.jpg"&gt;&lt;/p&gt;&lt;p&gt;</w:t>
      </w:r>
      <w:r>
        <w:rPr>
          <w:sz w:val="32"/>
          <w:szCs w:val="32"/>
        </w:rPr>
        <w:t>为了让这一奇迹重现于世，专家们需要采集到这些稀有种子的精确位置，然后通过复杂的手工操作来将它们保存下来。由于每个果实都含有一颗极小但却蕴含了整个生命力的种子，因此，每一次采摘都是一个考验技术与耐心之间关系的大冒险。此外，由于这种植物对土壤、温度和湿度等条件要求非常严格，所以仅仅拥有正确的地理位置并不能保证成功繁殖。</w:t>
      </w:r>
      <w:r>
        <w:rPr>
          <w:sz w:val="32"/>
          <w:szCs w:val="32"/>
        </w:rPr>
        <w:t>&lt;/p&gt;&lt;p&gt;</w:t>
      </w:r>
      <w:r>
        <w:rPr>
          <w:sz w:val="32"/>
          <w:szCs w:val="32"/>
        </w:rPr>
        <w:t>它们有什么特别之处吗？</w:t>
      </w:r>
      <w:r>
        <w:rPr>
          <w:sz w:val="32"/>
          <w:szCs w:val="32"/>
        </w:rPr>
        <w:t>&lt;/p&gt;&lt;p&gt;&lt;img src="/static-img/sKKmNM_idiYFQ72IvWDupI9-AWcAA6MpAuirSdD5xckObN8EdS0cJfcGvqRFKYjwi6_3HSY9RDyRaYwpp0udt28gvP1zzpuMPKm2wlTWIat0xsp8TYtdAauvRj6Xu5u6VCwfzTQO3F5XDdYYL3QvhNK7WXWc7dJH9RJ3MyuYfrJ2f0oK4jiOOaGKLQr_EnkodE7dLFlXbF1tNwesaji39w.jpg"&gt;&lt;/p&gt;&lt;p&gt;</w:t>
      </w:r>
      <w:r>
        <w:rPr>
          <w:sz w:val="32"/>
          <w:szCs w:val="32"/>
        </w:rPr>
        <w:t>除了能够改变颜色外，这些白石茉莉奈还具有另一种令人惊叹的情感连接能力。当人们亲手播下这颗小小的心脏形状的种子，并给予它必要的关爱与呵护，他们便可以感受到一种超越语言所能表达的情感交流。虽然科学上无法解释这一现象，但对于那些曾经亲身体验过的人来说，这是一段无价的情感记忆。</w:t>
      </w:r>
      <w:r>
        <w:rPr>
          <w:sz w:val="32"/>
          <w:szCs w:val="32"/>
        </w:rPr>
        <w:t>&lt;/p&gt;&lt;p&gt;</w:t>
      </w:r>
      <w:r>
        <w:rPr>
          <w:sz w:val="32"/>
          <w:szCs w:val="32"/>
        </w:rPr>
        <w:t>这些珍贵之物是否值得去追求？</w:t>
      </w:r>
      <w:r>
        <w:rPr>
          <w:sz w:val="32"/>
          <w:szCs w:val="32"/>
        </w:rPr>
        <w:t>&lt;/p&gt;&lt;p&gt;&lt;img src="/static-img/lrp_iwwlV1V3aku5GjkhoY9-AWcAA6MpAuirSdD5xckObN8EdS0cJfcGvqRFKYjwi6_3HSY9RDyRaYwpp0udt28gvP1zzpuMPKm2wlTWIat0xsp8TYtdAauvRj6Xu5u6VCwfzTQO3F5XDdYYL3QvhNK7WXWc7dJH9RJ3MyuYfrJ2f0oK4jiOOaGKLQr_EnkodE7dLFlXbF1tNwesaji39w.jpg"&gt;&lt;/p&gt;&lt;p&gt;</w:t>
      </w:r>
      <w:r>
        <w:rPr>
          <w:sz w:val="32"/>
          <w:szCs w:val="32"/>
        </w:rPr>
        <w:t>当然，对于那些热衷于探索自然奥秘、愿意投入时间和资源去保护地球上的每一棵树木的人来说，这一切都不足为道。而对于那些只追求短期利益，不愿意承担长期努力的人，则可能会觉得这样的追求毫无意义。但正是这样一些人的坚持，让我们能够享受这个世界上如此多样化、如此迷人的生物多样性。</w:t>
      </w:r>
      <w:r>
        <w:rPr>
          <w:sz w:val="32"/>
          <w:szCs w:val="32"/>
        </w:rPr>
        <w:t>&lt;/p&gt;&lt;p&gt;</w:t>
      </w:r>
      <w:r>
        <w:rPr>
          <w:sz w:val="32"/>
          <w:szCs w:val="32"/>
        </w:rPr>
        <w:t>未来该如何保护这些特殊之物？</w:t>
      </w:r>
      <w:r>
        <w:rPr>
          <w:sz w:val="32"/>
          <w:szCs w:val="32"/>
        </w:rPr>
        <w:t>&lt;/p&gt;&lt;p&gt;</w:t>
      </w:r>
      <w:r>
        <w:rPr>
          <w:sz w:val="32"/>
          <w:szCs w:val="32"/>
        </w:rPr>
        <w:t>随着全球环境问题日益凸显，我们必须更加注重对自然资源尤其是濒危物种如白石茉莉奈进行保护工作。这不仅意味着要加强相关法律法规，更重要的是要提高公众意识，让更多人认识到每一株树木，每一种生物都承载着不可估量价值，以及我们共同责任去维护地球母亲所赐予我们的礼物。</w:t>
      </w:r>
      <w:r>
        <w:rPr>
          <w:sz w:val="32"/>
          <w:szCs w:val="32"/>
        </w:rPr>
        <w:t>&lt;/p&gt;&lt;p&gt;&lt;a href = "/doc/699895-</w:t>
      </w:r>
      <w:r>
        <w:rPr>
          <w:sz w:val="32"/>
          <w:szCs w:val="32"/>
        </w:rPr>
        <w:t>白石茉莉奈种子 植物园里的秘密花朵</w:t>
      </w:r>
      <w:r>
        <w:rPr>
          <w:sz w:val="32"/>
          <w:szCs w:val="32"/>
        </w:rPr>
        <w:t>.doc" rel="alternate" download="699895-</w:t>
      </w:r>
      <w:r>
        <w:rPr>
          <w:sz w:val="32"/>
          <w:szCs w:val="32"/>
        </w:rPr>
        <w:t>白石茉莉奈种子 植物园里的秘密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